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Iwkowa</w:t>
      </w:r>
      <w:r>
        <w:rPr>
          <w:rFonts w:cs="Times New Roman" w:ascii="Times New Roman" w:hAnsi="Times New Roman"/>
          <w:sz w:val="24"/>
          <w:szCs w:val="24"/>
        </w:rPr>
        <w:t>, dnia 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ahoma"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eastAsia="Tahoma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osoby zgłaszającej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ahoma"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eastAsia="Tahoma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240" w:after="0"/>
        <w:rPr/>
      </w:pPr>
      <w:r>
        <w:rPr>
          <w:rFonts w:eastAsia="Tahoma"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eastAsia="Tahoma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 osoby zgłaszając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Gminna Komisja 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Rozwiązywania Problemów Alkoholowych </w:t>
      </w:r>
    </w:p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w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h-CN" w:bidi="ar-SA"/>
        </w:rPr>
        <w:t>Iwkow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o zobowiązanie do leczenia odwykow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tosunku do……………………………………………………………………………………………</w:t>
      </w:r>
      <w:r>
        <w:rPr>
          <w:rFonts w:eastAsia="Tahoma"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imię i nazwisk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.  ………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 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pokrewieństwa w stosunku do wnioskod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/w osoba w związku z nadużywaniem alkoholu powoduje (zaznacz odpowiednie):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duje rozkład życia rodzinnego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duje demoralizację małoletnich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yla się od obowiązku zaspokajania potrzeb rodziny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ie zakłóca spokój i porządek publicz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z a s a d n i e n i 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right="0" w:hanging="84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ind w:left="5664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osoby zgłaszającej)</w:t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WESTIONARIUSZ DOTYCZĄCY OSOBY NADUŻYWAJĄCEJ ALKOHOLU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zupełnij w przypadku posiadania poniższych informacji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osoby zgłaszanej ……………………………………………………..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iek ………………….. Data urodzenia……………………… Imię ojca……..……….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 kim mieszka? 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ogo ma na utrzymaniu? 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Czy ma obowiązek alimentacyjny? 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Czy pracuje?    TAK/NIE*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Źródło utrzymania 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Czy łoży na utrzymanie rodziny? TAK/NIE*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Czy zmieniał/a pracę w związku z nadużywaniem alkoholu? TAK/NIE*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Czy stracił/a pracę z powodu nadużywania alkoholu? TAK/NIE*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Czy miał/a konflikty z prawem w związku z nadużywaniem alkoholu (interwencja policji, zatrzymane prawo jazdy, sprawa sądowa lub inne - jakie)? ………………………………..………………………………………………………..…………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Od jak dawna nadużywa alkoholu? 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Czy upija się do utraty świadomości? TAK/NIE*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Czy spożywa alkohol ciągami? TAK/NIE*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eśli „TAK” to jak długie są to okresy? ……………..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Czy spożywa alkohol samotnie? TAK/NIE*      Jeśli „NIE” to z kim? ….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Jaki rodzaj alkoholu spożywa? PIWO/WINO/WÓDKA/inne* ..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Jakie ma dolegliwości, gdy przestaje pić? TRZĘSIE SIĘ/POCI SIĘ/WYMIOTUJE/NIE MA APETYTU/JEST DRAŻLIWY/MÓWI, ŻE COŚ WIDZI/inne*  …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Czy potrafi powstrzymać się od spożywania alkoholu, kiedy ma coś ważnego do załatwienia? TAK/NIE*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Czy kiedykolwiek wniosek w jego/jej sprawie kierowany był do Komisji Rozwiązywania Problemów Alkoholowych? TAK/NIE*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Czy ww. kiedykolwiek podejmował/a leczenie odwykowe (dobrowolnie, nałożone przez sąd)? TAK/NIE*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Czy w rodzinie ww. ktoś nadużywał alkoholu nałogowo? TAK/NIE*      Jeśli „TAK” to z kto? 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MOC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Jak zachowuje się pod wpływem alkoholu?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uje przemoc fizyczną (popychanie, szarpanie, kopanie, bicie, inne ………………………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uje przemoc psychiczną (ośmieszanie, obelgi, groźby, poniżanie, krzyk, kontrolowanie, zmuszanie do określonych zachowań, inne …………………………………..…..……………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uje przemoc seksualn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5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stem świadom odpowiedzialności z art. 233 § 1 Kodeksu Karneg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 </w:t>
      </w:r>
      <w:r>
        <w:fldChar w:fldCharType="begin"/>
      </w:r>
      <w:r>
        <w:rPr>
          <w:rStyle w:val="InternetLink"/>
          <w:sz w:val="24"/>
          <w:u w:val="single"/>
          <w:shd w:fill="auto" w:val="clear"/>
          <w:szCs w:val="24"/>
          <w:rFonts w:cs="Times New Roman" w:ascii="Times New Roman" w:hAnsi="Times New Roman"/>
          <w:color w:val="000000"/>
        </w:rPr>
        <w:instrText xml:space="preserve"> HYPERLINK "https://sip.lex.pl/" \l "/act/16798683/442358225?pit=2025-08-21&amp;searchPit=2025-08-21"</w:instrText>
      </w:r>
      <w:r>
        <w:rPr>
          <w:rStyle w:val="InternetLink"/>
          <w:sz w:val="24"/>
          <w:u w:val="single"/>
          <w:shd w:fill="auto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single"/>
          <w:shd w:fill="auto" w:val="clear"/>
        </w:rPr>
        <w:t>Dz.U.2025.383</w:t>
      </w:r>
      <w:r>
        <w:rPr>
          <w:rStyle w:val="InternetLink"/>
          <w:sz w:val="24"/>
          <w:u w:val="single"/>
          <w:shd w:fill="auto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auto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,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pl-PL" w:eastAsia="zh-CN" w:bidi="ar-SA"/>
        </w:rPr>
        <w:t xml:space="preserve">Kto, składając zeznanie mające służyć za dowód w postępowaniu sądowym lub w innym postępowaniu prowadzonym na podstawie ustawy, zeznaje nieprawdę lub zataja prawdę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pl-PL" w:eastAsia="zh-CN" w:bidi="ar-SA"/>
        </w:rPr>
        <w:t>podlega karze pozbawienia wolności od 6 miesięcy do lat 8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02122"/>
          <w:spacing w:val="0"/>
          <w:sz w:val="24"/>
          <w:szCs w:val="24"/>
          <w:lang w:val="pl-PL" w:eastAsia="zh-CN" w:bidi="ar-SA"/>
        </w:rPr>
        <w:t>”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pl-PL" w:eastAsia="zh-CN" w:bidi="ar-SA"/>
        </w:rPr>
        <w:t xml:space="preserve"> </w:t>
      </w:r>
    </w:p>
    <w:p>
      <w:pPr>
        <w:pStyle w:val="Normal"/>
        <w:ind w:left="0" w:right="-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0" w:after="0"/>
        <w:ind w:left="0" w:right="0" w:hanging="0"/>
        <w:jc w:val="right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ind w:left="5664" w:right="-19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osoby zgłaszającej)</w:t>
      </w:r>
    </w:p>
    <w:p>
      <w:pPr>
        <w:pStyle w:val="Normal"/>
        <w:ind w:left="0" w:right="-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zaznacz odpowiednią odpowiedź </w:t>
      </w:r>
    </w:p>
    <w:sectPr>
      <w:type w:val="nextPage"/>
      <w:pgSz w:w="11906" w:h="16838"/>
      <w:pgMar w:left="851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87"/>
        </w:tabs>
        <w:ind w:left="128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67"/>
        </w:tabs>
        <w:ind w:left="236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47"/>
        </w:tabs>
        <w:ind w:left="344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egoe U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13:00Z</dcterms:created>
  <dc:creator>UGM</dc:creator>
  <dc:description/>
  <dc:language>en-US</dc:language>
  <cp:lastModifiedBy/>
  <cp:lastPrinted>2022-05-18T08:55:00Z</cp:lastPrinted>
  <dcterms:modified xsi:type="dcterms:W3CDTF">2025-08-21T19:15:38Z</dcterms:modified>
  <cp:revision>15</cp:revision>
  <dc:subject/>
  <dc:title/>
</cp:coreProperties>
</file>